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68-2603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9 апре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АО ПКО «ЦДУ» к Черняховской Инне Игоревне о взыскании задолженности по договору займа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АО ПКО «ЦДУ» к Черняховской Инне Игоревне о взыскании задолженности по договору займа – отказать в полном объе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668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